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附属妇女儿童医院（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8-03-19T10:37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