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顺德区妇幼保健院住院电子病历系统需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院住院电子病历</w:t>
      </w:r>
      <w:r>
        <w:rPr>
          <w:rFonts w:ascii="宋体" w:hAnsi="宋体" w:cs="宋体"/>
          <w:sz w:val="24"/>
          <w:szCs w:val="24"/>
        </w:rPr>
        <w:t>系统建设的总体目标是建设一个从信息源采集信息，以医疗全过程产生的信息流为主信息流，以临床信息系统为基础，以病人为中心，以优质、高效、低耗为目标，信息高度共享，集医院现代管理和医疗质量保证体系为一体的医院信息系统。基于国家标准进行全院信息化的模型设计，以</w:t>
      </w:r>
      <w:r>
        <w:rPr>
          <w:rFonts w:eastAsia="宋体" w:cs="宋体" w:ascii="宋体" w:hAnsi="宋体"/>
          <w:sz w:val="24"/>
          <w:szCs w:val="24"/>
        </w:rPr>
        <w:t>HIMSS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国家</w:t>
      </w:r>
      <w:r>
        <w:rPr>
          <w:rFonts w:ascii="宋体" w:hAnsi="宋体" w:cs="宋体"/>
          <w:sz w:val="24"/>
          <w:szCs w:val="24"/>
        </w:rPr>
        <w:t>卫计委《</w:t>
      </w:r>
      <w:r>
        <w:rPr>
          <w:rFonts w:ascii="宋体" w:hAnsi="宋体" w:cs="宋体"/>
          <w:sz w:val="24"/>
          <w:szCs w:val="24"/>
          <w:lang w:eastAsia="zh-CN"/>
        </w:rPr>
        <w:t>电子病历管理规范</w:t>
      </w:r>
      <w:r>
        <w:rPr>
          <w:rFonts w:ascii="宋体" w:hAnsi="宋体" w:cs="宋体"/>
          <w:sz w:val="24"/>
          <w:szCs w:val="24"/>
        </w:rPr>
        <w:t>》标准进行整体信息化建设，</w:t>
      </w:r>
      <w:r>
        <w:rPr>
          <w:rFonts w:ascii="宋体" w:hAnsi="宋体" w:cs="宋体"/>
          <w:sz w:val="24"/>
          <w:szCs w:val="24"/>
          <w:lang w:eastAsia="zh-CN"/>
        </w:rPr>
        <w:t>达</w:t>
      </w:r>
      <w:r>
        <w:rPr>
          <w:rFonts w:ascii="宋体" w:hAnsi="宋体" w:cs="宋体"/>
          <w:sz w:val="24"/>
          <w:szCs w:val="24"/>
        </w:rPr>
        <w:t>到电子病历系统功能与应用水平分级标准五级要求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I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TQ</w:t>
      </w:r>
      <w:r>
        <w:rPr>
          <w:rFonts w:ascii="宋体" w:hAnsi="宋体" w:cs="宋体"/>
          <w:sz w:val="24"/>
          <w:szCs w:val="24"/>
          <w:lang w:val="en-US" w:eastAsia="zh-CN"/>
        </w:rPr>
        <w:t>的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主要功能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病历书写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支持结构化录入及处理、图形图像标注、多媒体调用、医学专用符号及表达式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患者临床信息调用。直接引用患者基本信息、检验、检查</w:t>
      </w:r>
      <w:r>
        <w:rPr>
          <w:rFonts w:ascii="宋体" w:hAnsi="宋体" w:cs="宋体"/>
          <w:sz w:val="24"/>
          <w:szCs w:val="24"/>
          <w:lang w:eastAsia="zh-CN"/>
        </w:rPr>
        <w:t>、护理记录或文书</w:t>
      </w:r>
      <w:r>
        <w:rPr>
          <w:rFonts w:ascii="宋体" w:hAnsi="宋体" w:cs="宋体"/>
          <w:sz w:val="24"/>
          <w:szCs w:val="24"/>
        </w:rPr>
        <w:t>等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临床医学知识库。包括诊断和鉴别诊断库、医学术语库、电子病历模板库、病历质控规则库等，支持历史数据自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医学矢量图。方便医学图像的查看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痕迹保留。支持病历内容历次修改痕迹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病历信息智能查询检索。支持病历信息的多角度、多维度分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病历信息共享。电子病历使用的术语、编码、模板和数据应当符合</w:t>
      </w:r>
      <w:r>
        <w:rPr>
          <w:rFonts w:ascii="宋体" w:hAnsi="宋体" w:cs="宋体"/>
          <w:sz w:val="24"/>
          <w:szCs w:val="24"/>
          <w:lang w:eastAsia="zh-CN"/>
        </w:rPr>
        <w:t>国家标准、</w:t>
      </w:r>
      <w:r>
        <w:rPr>
          <w:rFonts w:ascii="宋体" w:hAnsi="宋体" w:cs="宋体"/>
          <w:sz w:val="24"/>
          <w:szCs w:val="24"/>
        </w:rPr>
        <w:t>相关行业标准和规范的要求，在保障信息安全的前提下，促进电子病历信息有效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全流程病历质控管理。支持环节质控与终末质控相结合、自动质控与人工质控相结合的多级质控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临床路径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临床信息共享。获取病案信息、体检信息、诊断信息、检验检查结果、实时病程记录、手术记录、治疗同意书、诊疗项目、手术方案等信息，验证并自动完成临床路径的诊疗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可视化路径配置。根据临床路径标准配置诊疗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临床路径知识库。包括入径判断规则、管理规则、出径规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临床路径统计。包括路径执行监测、路径变异等数据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电子病历质量监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基于电子病历关键节点的病历质控知识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以患者为中心的临床数据集成和调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质量管理。质控问题解决与追溯的信息交互机制，以及质控改进的业务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病历质控统计分析。支持相关工具以及相应分析结果展示，包括柏拉图、散点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住院医嘱管理（可自带医嘱系统或者可与我院现用医嘱系统进行无缝嵌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医生权限管理。支持不同级别医生开立相应级别的药物、检验检查、治疗方案以及手术等医嘱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医嘱处置规则库。包括药物字典、检验检查字典、手术治疗字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医嘱处置审核知识库。根据医嘱知识库实现医嘱项目智能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医嘱信息共享。支持采用政府发布或指定的信息标准，实现医嘱信息共享和结构化处理，支持全流程关键节点数据采集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传染病信息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传染病信息上报审批流程设置。规范传染病信息上报流程，以及复核、审批的模板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传染病上报诊断触发。根据传染病诊断标准，临床医生诊断后自动触发传染病报告填报模块完成传染病卡的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患者疾病信息采集。以身份证、居民健康卡作为基础服务的主索引，按照政府发布或指定的信息标准采集患者基本信息和疾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传染病报告卡管理配置。查询、审核、统计分析、导出文件类型、导出途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  <w:lang w:eastAsia="zh-CN"/>
        </w:rPr>
        <w:t>传染病聚集性病例监控预警。⑥传染病报告质量管理模块。查看门急诊、住院病历、检验和影像结果，对于漏报情况进行监控和管理。⑦数据交换接口配置。保障数据交换的实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重大疾病信息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严重精神障碍、肿瘤、职业病等信息上报审批流程设置。规范严重精神障碍患者、肿瘤、职业病等信息上报流程，以及复核、审批的模板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严重精神障碍、肿瘤、职业病等上报诊断触发。临床医生录入诊断为严重精神障碍、肿瘤、职业病患者信息自动触发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患者信息采集。基于个人主索引、电子病历等，按照国家信息采集标准，采集患者基本信息、疾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信息导出配置。配置导出文件类型、导出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  <w:lang w:eastAsia="zh-CN"/>
        </w:rPr>
        <w:t>统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⑥</w:t>
      </w:r>
      <w:r>
        <w:rPr>
          <w:rFonts w:ascii="宋体" w:hAnsi="宋体" w:cs="宋体"/>
          <w:sz w:val="24"/>
          <w:szCs w:val="24"/>
          <w:lang w:eastAsia="zh-CN"/>
        </w:rPr>
        <w:t>质量控制管理模块。对于漏报情况进行监控和管理。⑦数据交换接口配置。保障数据交换的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死因信息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死因信息上报审批流程设置。规范死因信息上报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死因信息采集。基于个人主索引、电子病历等，按照国家相关数据标准采集死亡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死因信息上报卡导出配置。配置导出文件类型、导出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死亡信息上报审核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  <w:lang w:eastAsia="zh-CN"/>
        </w:rPr>
        <w:t>死亡信息漏报补报流程。对于漏报情况进行监控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病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</w:rPr>
        <w:t>对病历进行归档管理、封存管理、编码管理、回退管理和借阅管理，以达到完善病历数据，达到病历评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首页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病案查询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纸质病历管理、图片病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  <w:lang w:eastAsia="zh-CN"/>
        </w:rPr>
        <w:t>综合查询、统计报表、数据导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信息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我院在用的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ACS</w:t>
      </w:r>
      <w:r>
        <w:rPr>
          <w:rFonts w:ascii="宋体" w:hAnsi="宋体" w:cs="宋体"/>
          <w:sz w:val="24"/>
          <w:szCs w:val="24"/>
          <w:lang w:eastAsia="zh-CN"/>
        </w:rPr>
        <w:t>、社保接口</w:t>
      </w:r>
      <w:r>
        <w:rPr>
          <w:rFonts w:ascii="宋体" w:hAnsi="宋体" w:cs="宋体"/>
          <w:sz w:val="24"/>
          <w:szCs w:val="24"/>
        </w:rPr>
        <w:t>及其它系统的高度</w:t>
      </w:r>
      <w:r>
        <w:rPr>
          <w:rFonts w:ascii="宋体" w:hAnsi="宋体" w:cs="宋体"/>
          <w:sz w:val="24"/>
          <w:szCs w:val="24"/>
          <w:lang w:val="en-US" w:eastAsia="zh-CN"/>
        </w:rPr>
        <w:t>信息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电子签名的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界面友好、操作简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6:00Z</dcterms:created>
  <dc:creator>sdfy</dc:creator>
  <dc:description/>
  <dc:language>en-US</dc:language>
  <cp:lastModifiedBy>Administrator</cp:lastModifiedBy>
  <dcterms:modified xsi:type="dcterms:W3CDTF">2018-04-20T09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