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201295</wp:posOffset>
                </wp:positionV>
                <wp:extent cx="6840220" cy="3599815"/>
                <wp:effectExtent l="6350" t="6985" r="6350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2.9pt;margin-top:15.85pt;width:538.55pt;height:283.4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3811270</wp:posOffset>
                </wp:positionV>
                <wp:extent cx="6840220" cy="3599815"/>
                <wp:effectExtent l="6350" t="6985" r="6350" b="571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2.9pt;margin-top:300.1pt;width:538.55pt;height:283.4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230505</wp:posOffset>
            </wp:positionV>
            <wp:extent cx="2130425" cy="5848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ragraph">
                  <wp:posOffset>4467860</wp:posOffset>
                </wp:positionV>
                <wp:extent cx="5701665" cy="2158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01680" cy="21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0"/>
                                <w:szCs w:val="320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邓明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9.3pt;margin-top:351.8pt;width:448.9pt;height:169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0"/>
                          <w:szCs w:val="320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邓明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1235</wp:posOffset>
            </wp:positionH>
            <wp:positionV relativeFrom="paragraph">
              <wp:posOffset>6783070</wp:posOffset>
            </wp:positionV>
            <wp:extent cx="2148840" cy="58483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060</wp:posOffset>
                </wp:positionH>
                <wp:positionV relativeFrom="paragraph">
                  <wp:posOffset>1010285</wp:posOffset>
                </wp:positionV>
                <wp:extent cx="5701665" cy="2158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0"/>
                                <w:szCs w:val="3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0"/>
                                <w:szCs w:val="320"/>
                                <w:lang w:eastAsia="zh-CN"/>
                              </w:rPr>
                              <w:t>邓明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69.95pt;mso-wrap-distance-left:9.05pt;mso-wrap-distance-right:9.05pt;mso-wrap-distance-top:0pt;mso-wrap-distance-bottom:0pt;margin-top:79.5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0"/>
                          <w:szCs w:val="32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0"/>
                          <w:szCs w:val="320"/>
                          <w:lang w:eastAsia="zh-CN"/>
                        </w:rPr>
                        <w:t>邓明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2:00Z</dcterms:created>
  <dc:creator>%C2%B7Chirsley</dc:creator>
  <dc:description/>
  <dc:language>en-US</dc:language>
  <cp:lastModifiedBy>黄欣英</cp:lastModifiedBy>
  <cp:lastPrinted>2019-07-10T11:30:00Z</cp:lastPrinted>
  <dcterms:modified xsi:type="dcterms:W3CDTF">2019-07-11T07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