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4"/>
        </w:rPr>
        <w:t>标识牌宣传牌制作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8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科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悬挂、张贴</w:t>
            </w:r>
            <w:r>
              <w:rPr>
                <w:bCs/>
                <w:sz w:val="28"/>
                <w:szCs w:val="28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悬挂、张贴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悬挂、张贴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  <w:r>
              <w:rPr>
                <w:bCs/>
                <w:sz w:val="28"/>
                <w:szCs w:val="28"/>
                <w:lang w:eastAsia="zh-CN"/>
              </w:rPr>
              <w:t>科室</w:t>
            </w:r>
            <w:r>
              <w:rPr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ind w:firstLine="6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21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（或相关职能科室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标识牌签收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8:00Z</dcterms:created>
  <dc:creator>%C2%B7Chirsley</dc:creator>
  <dc:description/>
  <dc:language>en-US</dc:language>
  <cp:lastModifiedBy>%C2%B7Chirsley</cp:lastModifiedBy>
  <cp:lastPrinted>2019-06-17T11:21:00Z</cp:lastPrinted>
  <dcterms:modified xsi:type="dcterms:W3CDTF">2019-06-17T03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