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>
          <w:trHeight w:val="117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明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939800" cy="1250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儿童重症医学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医师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生个人简介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于华中科技大学同济医学院，小儿急救专业，在儿科工作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，曾赴新加坡国立医院及广州市儿童医院进修深造。擅长小儿危重症急救、呼吸系统、疑难疾病诊治。在国家级、省级医学杂志发表论文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篇，参与省、市级科研项目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，或区、市科技进步奖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微信公众号医生信息更新表（样板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温馨提示：本表格需和个人照片分别发送至黄欣英个人工作邮箱：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huangxy923@163.com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52:00Z</dcterms:created>
  <dc:creator>黄欣英</dc:creator>
  <dc:description/>
  <dc:language>en-US</dc:language>
  <cp:lastModifiedBy>黄欣英</cp:lastModifiedBy>
  <dcterms:modified xsi:type="dcterms:W3CDTF">2019-07-18T07:0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