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医科大学顺德妇女儿童医院（佛山市</w:t>
      </w: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妇幼保健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9-08-22T02:31:1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