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代表证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现任我单位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职务，为法定代表人，特此证明。本证明书自盖章之日起生效，有效期与本公司投标文件中标注的投标有效期相同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公司名称（单位盖章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营业执照（注册号）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社会信用代码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经济性质：</w:t>
      </w:r>
      <w:r>
        <w:rPr>
          <w:sz w:val="24"/>
          <w:szCs w:val="24"/>
          <w:u w:val="single"/>
        </w:rPr>
        <w:t>例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其他有限责任公司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经营范围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</w:rPr>
        <w:t>法人身份证号码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</w:rPr>
        <w:t>法人签名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法人身份证正反面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身份证正面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身份证反面</w:t>
            </w:r>
          </w:p>
        </w:tc>
      </w:tr>
    </w:tbl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5:00Z</dcterms:created>
  <dc:creator>xxk</dc:creator>
  <dc:description/>
  <dc:language>en-US</dc:language>
  <cp:lastModifiedBy>xxk</cp:lastModifiedBy>
  <dcterms:modified xsi:type="dcterms:W3CDTF">2018-06-29T06:45:00Z</dcterms:modified>
  <cp:revision>2</cp:revision>
  <dc:subject/>
  <dc:title/>
</cp:coreProperties>
</file>