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医科大学顺德妇女儿童医院（佛山市</w:t>
      </w: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妇幼保健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WPS_1457066647</cp:lastModifiedBy>
  <dcterms:modified xsi:type="dcterms:W3CDTF">2020-09-12T02:42:5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