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佛山市顺德区妇幼保健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外院进修人员流程图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63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目的： 为了方便进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人员</w:t>
      </w:r>
      <w:r>
        <w:rPr>
          <w:rFonts w:ascii="宋体" w:hAnsi="宋体" w:cs="宋体"/>
          <w:b/>
          <w:bCs/>
          <w:sz w:val="21"/>
          <w:szCs w:val="21"/>
        </w:rPr>
        <w:t>的管理，规范进修行为，使进修过程顺利、安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地进行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特</w:t>
      </w:r>
      <w:r>
        <w:rPr>
          <w:rFonts w:ascii="宋体" w:hAnsi="宋体" w:cs="宋体"/>
          <w:b/>
          <w:bCs/>
          <w:sz w:val="21"/>
          <w:szCs w:val="21"/>
        </w:rPr>
        <w:t>制定本流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图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4045</wp:posOffset>
                </wp:positionH>
                <wp:positionV relativeFrom="paragraph">
                  <wp:posOffset>196215</wp:posOffset>
                </wp:positionV>
                <wp:extent cx="821055" cy="100330"/>
                <wp:effectExtent l="5715" t="6350" r="20320" b="6985"/>
                <wp:wrapNone/>
                <wp:docPr id="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00440"/>
                        </a:xfrm>
                        <a:prstGeom prst="rightArrow">
                          <a:avLst>
                            <a:gd name="adj1" fmla="val 50000"/>
                            <a:gd name="adj2" fmla="val 204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5" fillcolor="white" stroked="t" o:allowincell="f" style="position:absolute;margin-left:148.35pt;margin-top:15.45pt;width:64.6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91440</wp:posOffset>
                </wp:positionV>
                <wp:extent cx="110363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进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4.35pt;mso-wrap-distance-left:9.05pt;mso-wrap-distance-right:9.05pt;mso-wrap-distance-top:0pt;mso-wrap-distance-bottom:0pt;margin-top:7.2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进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0655</wp:posOffset>
                </wp:positionH>
                <wp:positionV relativeFrom="paragraph">
                  <wp:posOffset>91440</wp:posOffset>
                </wp:positionV>
                <wp:extent cx="2609215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陆我院网页，下载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《进修申请鉴定表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4.35pt;mso-wrap-distance-left:9.05pt;mso-wrap-distance-right:9.05pt;mso-wrap-distance-top:0pt;mso-wrap-distance-bottom:0pt;margin-top:7.2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陆我院网页，下载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《进修申请鉴定表》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9515</wp:posOffset>
                </wp:positionH>
                <wp:positionV relativeFrom="paragraph">
                  <wp:posOffset>99060</wp:posOffset>
                </wp:positionV>
                <wp:extent cx="137160" cy="500380"/>
                <wp:effectExtent l="8255" t="5080" r="8890" b="1079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500400"/>
                        </a:xfrm>
                        <a:prstGeom prst="downArrow">
                          <a:avLst>
                            <a:gd name="adj1" fmla="val 50000"/>
                            <a:gd name="adj2" fmla="val 91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4" fillcolor="white" stroked="t" o:allowincell="f" style="position:absolute;margin-left:94.45pt;margin-top:7.8pt;width:10.75pt;height:3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97155</wp:posOffset>
                </wp:positionV>
                <wp:extent cx="2609215" cy="709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）；证明材料复印件选送单位盖公章，寄往我院科教科或发电子邮件到科教科公共邮箱</w:t>
                            </w:r>
                            <w:r>
                              <w:rPr>
                                <w:color w:val="0000FF"/>
                              </w:rPr>
                              <w:t>sdfybjykjk2118@126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55.85pt;mso-wrap-distance-left:9.05pt;mso-wrap-distance-right:9.05pt;mso-wrap-distance-top:0pt;mso-wrap-distance-bottom:0pt;margin-top:7.65pt;mso-position-vertical-relative:text;margin-left:2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（</w:t>
                      </w:r>
                      <w:r>
                        <w:rPr/>
                        <w:t>2</w:t>
                      </w:r>
                      <w:r>
                        <w:rPr/>
                        <w:t>份）；证明材料复印件选送单位盖公章，寄往我院科教科或发电子邮件到科教科公共邮箱</w:t>
                      </w:r>
                      <w:r>
                        <w:rPr>
                          <w:color w:val="0000FF"/>
                        </w:rPr>
                        <w:t>sdfybjykjk2118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4045</wp:posOffset>
                </wp:positionH>
                <wp:positionV relativeFrom="paragraph">
                  <wp:posOffset>104775</wp:posOffset>
                </wp:positionV>
                <wp:extent cx="821055" cy="100330"/>
                <wp:effectExtent l="5715" t="6350" r="20320" b="6985"/>
                <wp:wrapNone/>
                <wp:docPr id="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00440"/>
                        </a:xfrm>
                        <a:prstGeom prst="rightArrow">
                          <a:avLst>
                            <a:gd name="adj1" fmla="val 50000"/>
                            <a:gd name="adj2" fmla="val 204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48.35pt;margin-top:8.25pt;width:64.6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1103630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材料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2.2pt;mso-wrap-distance-left:9.05pt;mso-wrap-distance-right:9.05pt;mso-wrap-distance-top:0pt;mso-wrap-distance-bottom:0pt;margin-top:0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材料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7315</wp:posOffset>
                </wp:positionV>
                <wp:extent cx="137160" cy="400050"/>
                <wp:effectExtent l="9525" t="5080" r="10160" b="952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99960"/>
                        </a:xfrm>
                        <a:prstGeom prst="downArrow">
                          <a:avLst>
                            <a:gd name="adj1" fmla="val 50000"/>
                            <a:gd name="adj2" fmla="val 72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94.45pt;margin-top:8.45pt;width:10.7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205740</wp:posOffset>
                </wp:positionV>
                <wp:extent cx="1514475" cy="608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教科审核资料，发放进修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7.95pt;mso-wrap-distance-left:9.05pt;mso-wrap-distance-right:9.05pt;mso-wrap-distance-top:0pt;mso-wrap-distance-bottom:0pt;margin-top:16.2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教科审核资料，发放进修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9515</wp:posOffset>
                </wp:positionH>
                <wp:positionV relativeFrom="paragraph">
                  <wp:posOffset>215900</wp:posOffset>
                </wp:positionV>
                <wp:extent cx="137160" cy="400050"/>
                <wp:effectExtent l="9525" t="5080" r="10160" b="9525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99960"/>
                        </a:xfrm>
                        <a:prstGeom prst="downArrow">
                          <a:avLst>
                            <a:gd name="adj1" fmla="val 50000"/>
                            <a:gd name="adj2" fmla="val 72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94.45pt;margin-top:17pt;width:10.7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214630</wp:posOffset>
                </wp:positionV>
                <wp:extent cx="1240790" cy="3092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科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.35pt;mso-wrap-distance-left:9.05pt;mso-wrap-distance-right:9.05pt;mso-wrap-distance-top:0pt;mso-wrap-distance-bottom:0pt;margin-top:16.9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科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1415</wp:posOffset>
                </wp:positionH>
                <wp:positionV relativeFrom="paragraph">
                  <wp:posOffset>121920</wp:posOffset>
                </wp:positionV>
                <wp:extent cx="821055" cy="100330"/>
                <wp:effectExtent l="0" t="59690" r="6350" b="8509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6200">
                          <a:off x="0" y="0"/>
                          <a:ext cx="821160" cy="100440"/>
                        </a:xfrm>
                        <a:prstGeom prst="rightArrow">
                          <a:avLst>
                            <a:gd name="adj1" fmla="val 50000"/>
                            <a:gd name="adj2" fmla="val 204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91.45pt;margin-top:9.55pt;width:64.6pt;height:7.85pt;mso-wrap-style:none;v-text-anchor:middle;rotation:34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7145</wp:posOffset>
                </wp:positionV>
                <wp:extent cx="2335530" cy="709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带证明材料原件、单位介绍信按时到我院科教科报到，审核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55.85pt;mso-wrap-distance-left:9.05pt;mso-wrap-distance-right:9.05pt;mso-wrap-distance-top:0pt;mso-wrap-distance-bottom:0pt;margin-top:1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带证明材料原件、单位介绍信按时到我院科教科报到，审核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08585" distR="113030" simplePos="0" locked="0" layoutInCell="0" allowOverlap="1" relativeHeight="32">
                <wp:simplePos x="0" y="0"/>
                <wp:positionH relativeFrom="column">
                  <wp:posOffset>2445385</wp:posOffset>
                </wp:positionH>
                <wp:positionV relativeFrom="paragraph">
                  <wp:posOffset>247650</wp:posOffset>
                </wp:positionV>
                <wp:extent cx="753745" cy="93345"/>
                <wp:effectExtent l="0" t="106045" r="0" b="84455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6200">
                          <a:off x="0" y="0"/>
                          <a:ext cx="753840" cy="93240"/>
                        </a:xfrm>
                        <a:prstGeom prst="rightArrow">
                          <a:avLst>
                            <a:gd name="adj1" fmla="val 50000"/>
                            <a:gd name="adj2" fmla="val 202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192.6pt;margin-top:19.45pt;width:59.3pt;height:7.3pt;mso-wrap-style:none;v-text-anchor:middle;rotation: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43840</wp:posOffset>
                </wp:positionV>
                <wp:extent cx="2388235" cy="3092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总务科安排住宿</w:t>
                            </w:r>
                            <w:r>
                              <w:rPr>
                                <w:lang w:eastAsia="zh-CN"/>
                              </w:rPr>
                              <w:t>及办理饭卡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24.35pt;mso-wrap-distance-left:9.05pt;mso-wrap-distance-right:9.05pt;mso-wrap-distance-top:0pt;mso-wrap-distance-bottom:0pt;margin-top:19.2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勤总务科安排住宿</w:t>
                      </w:r>
                      <w:r>
                        <w:rPr>
                          <w:lang w:eastAsia="zh-CN"/>
                        </w:rPr>
                        <w:t>及办理饭卡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127635</wp:posOffset>
                </wp:positionV>
                <wp:extent cx="137160" cy="400050"/>
                <wp:effectExtent l="9525" t="5080" r="10160" b="9525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99960"/>
                        </a:xfrm>
                        <a:prstGeom prst="downArrow">
                          <a:avLst>
                            <a:gd name="adj1" fmla="val 50000"/>
                            <a:gd name="adj2" fmla="val 72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94.45pt;margin-top:10.05pt;width:10.7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226060</wp:posOffset>
                </wp:positionV>
                <wp:extent cx="1240790" cy="3092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岗前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.35pt;mso-wrap-distance-left:9.05pt;mso-wrap-distance-right:9.05pt;mso-wrap-distance-top:0pt;mso-wrap-distance-bottom:0pt;margin-top:17.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岗前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9515</wp:posOffset>
                </wp:positionH>
                <wp:positionV relativeFrom="paragraph">
                  <wp:posOffset>233045</wp:posOffset>
                </wp:positionV>
                <wp:extent cx="137160" cy="400050"/>
                <wp:effectExtent l="9525" t="5080" r="10160" b="9525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99960"/>
                        </a:xfrm>
                        <a:prstGeom prst="downArrow">
                          <a:avLst>
                            <a:gd name="adj1" fmla="val 50000"/>
                            <a:gd name="adj2" fmla="val 72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94.45pt;margin-top:18.35pt;width:10.7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270</wp:posOffset>
                </wp:positionH>
                <wp:positionV relativeFrom="paragraph">
                  <wp:posOffset>34290</wp:posOffset>
                </wp:positionV>
                <wp:extent cx="1240790" cy="3092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入科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.35pt;mso-wrap-distance-left:9.05pt;mso-wrap-distance-right:9.05pt;mso-wrap-distance-top:0pt;mso-wrap-distance-bottom:0pt;margin-top:2.7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入科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9515</wp:posOffset>
                </wp:positionH>
                <wp:positionV relativeFrom="paragraph">
                  <wp:posOffset>41910</wp:posOffset>
                </wp:positionV>
                <wp:extent cx="137160" cy="300355"/>
                <wp:effectExtent l="10795" t="5715" r="12065" b="7620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00240"/>
                        </a:xfrm>
                        <a:prstGeom prst="downArrow">
                          <a:avLst>
                            <a:gd name="adj1" fmla="val 50000"/>
                            <a:gd name="adj2" fmla="val 54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94.45pt;margin-top:3.3pt;width:10.75pt;height:2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340</wp:posOffset>
                </wp:positionH>
                <wp:positionV relativeFrom="paragraph">
                  <wp:posOffset>37465</wp:posOffset>
                </wp:positionV>
                <wp:extent cx="1651000" cy="808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疗文书、讲课、教学查房、病例讨论、临床技能操作、急救技术培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63.7pt;mso-wrap-distance-left:9.05pt;mso-wrap-distance-right:9.05pt;mso-wrap-distance-top:0pt;mso-wrap-distance-bottom:0pt;margin-top:2.9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疗文书、讲课、教学查房、病例讨论、临床技能操作、急救技术培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0570</wp:posOffset>
                </wp:positionH>
                <wp:positionV relativeFrom="paragraph">
                  <wp:posOffset>144780</wp:posOffset>
                </wp:positionV>
                <wp:extent cx="821055" cy="100330"/>
                <wp:effectExtent l="5715" t="6350" r="20320" b="6985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00440"/>
                        </a:xfrm>
                        <a:prstGeom prst="rightArrow">
                          <a:avLst>
                            <a:gd name="adj1" fmla="val 50000"/>
                            <a:gd name="adj2" fmla="val 204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59.1pt;margin-top:11.4pt;width:64.6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40005</wp:posOffset>
                </wp:positionV>
                <wp:extent cx="1240790" cy="3092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临床带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.35pt;mso-wrap-distance-left:9.05pt;mso-wrap-distance-right:9.05pt;mso-wrap-distance-top:0pt;mso-wrap-distance-bottom:0pt;margin-top:3.1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临床带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9515</wp:posOffset>
                </wp:positionH>
                <wp:positionV relativeFrom="paragraph">
                  <wp:posOffset>47625</wp:posOffset>
                </wp:positionV>
                <wp:extent cx="137160" cy="300355"/>
                <wp:effectExtent l="10795" t="5715" r="12065" b="7620"/>
                <wp:wrapNone/>
                <wp:docPr id="2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00240"/>
                        </a:xfrm>
                        <a:prstGeom prst="downArrow">
                          <a:avLst>
                            <a:gd name="adj1" fmla="val 50000"/>
                            <a:gd name="adj2" fmla="val 54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94.45pt;margin-top:3.75pt;width:10.75pt;height:2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0570</wp:posOffset>
                </wp:positionH>
                <wp:positionV relativeFrom="paragraph">
                  <wp:posOffset>150495</wp:posOffset>
                </wp:positionV>
                <wp:extent cx="821055" cy="100330"/>
                <wp:effectExtent l="5715" t="6350" r="20320" b="6985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00440"/>
                        </a:xfrm>
                        <a:prstGeom prst="rightArrow">
                          <a:avLst>
                            <a:gd name="adj1" fmla="val 50000"/>
                            <a:gd name="adj2" fmla="val 204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59.1pt;margin-top:11.85pt;width:64.6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</wp:posOffset>
                </wp:positionH>
                <wp:positionV relativeFrom="paragraph">
                  <wp:posOffset>45720</wp:posOffset>
                </wp:positionV>
                <wp:extent cx="1240790" cy="3092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结业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.35pt;mso-wrap-distance-left:9.05pt;mso-wrap-distance-right:9.05pt;mso-wrap-distance-top:0pt;mso-wrap-distance-bottom:0pt;margin-top:3.6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结业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45720</wp:posOffset>
                </wp:positionV>
                <wp:extent cx="1651000" cy="5092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床理论及技能操作考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40.1pt;mso-wrap-distance-left:9.05pt;mso-wrap-distance-right:9.05pt;mso-wrap-distance-top:0pt;mso-wrap-distance-bottom:0pt;margin-top:3.6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临床理论及技能操作考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9515</wp:posOffset>
                </wp:positionH>
                <wp:positionV relativeFrom="paragraph">
                  <wp:posOffset>53340</wp:posOffset>
                </wp:positionV>
                <wp:extent cx="137160" cy="400050"/>
                <wp:effectExtent l="9525" t="5080" r="10160" b="9525"/>
                <wp:wrapNone/>
                <wp:docPr id="2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99960"/>
                        </a:xfrm>
                        <a:prstGeom prst="downArrow">
                          <a:avLst>
                            <a:gd name="adj1" fmla="val 50000"/>
                            <a:gd name="adj2" fmla="val 72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94.45pt;margin-top:4.2pt;width:10.7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71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0570</wp:posOffset>
                </wp:positionH>
                <wp:positionV relativeFrom="paragraph">
                  <wp:posOffset>255905</wp:posOffset>
                </wp:positionV>
                <wp:extent cx="821055" cy="100330"/>
                <wp:effectExtent l="5715" t="6350" r="20320" b="6985"/>
                <wp:wrapNone/>
                <wp:docPr id="2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00440"/>
                        </a:xfrm>
                        <a:prstGeom prst="rightArrow">
                          <a:avLst>
                            <a:gd name="adj1" fmla="val 50000"/>
                            <a:gd name="adj2" fmla="val 204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59.1pt;margin-top:20.15pt;width:64.6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51765</wp:posOffset>
                </wp:positionV>
                <wp:extent cx="1240790" cy="3092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结业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.35pt;mso-wrap-distance-left:9.05pt;mso-wrap-distance-right:9.05pt;mso-wrap-distance-top:0pt;mso-wrap-distance-bottom:0pt;margin-top:11.9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结业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4340</wp:posOffset>
                </wp:positionH>
                <wp:positionV relativeFrom="paragraph">
                  <wp:posOffset>151765</wp:posOffset>
                </wp:positionV>
                <wp:extent cx="1651000" cy="7092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退宿</w:t>
                            </w:r>
                            <w:r>
                              <w:rPr/>
                              <w:t>、交清费用；进修鉴定表交至科教科，办理结业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55.85pt;mso-wrap-distance-left:9.05pt;mso-wrap-distance-right:9.05pt;mso-wrap-distance-top:0pt;mso-wrap-distance-bottom:0pt;margin-top:11.9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退宿</w:t>
                      </w:r>
                      <w:r>
                        <w:rPr/>
                        <w:t>、交清费用；进修鉴定表交至科教科，办理结业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微软用户</dc:creator>
  <dc:description/>
  <dc:language>en-US</dc:language>
  <cp:lastModifiedBy>Administrator</cp:lastModifiedBy>
  <dcterms:modified xsi:type="dcterms:W3CDTF">2023-04-21T01:34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65051E244D95BB1998FB35E707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