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分包、转包、挂靠；</w:t>
      </w: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有效的行政主管部门颁发的排放污染许可证或根据《中华人民共和国环境影响评价法》相关规定取得环评批复或其他合法的排污渠道。</w:t>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5-27T07:06:0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