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广东省政府采购智慧云平台“计算机设备”资格（即已在广东政府采购智慧云平台上进行服务器类供应商服务注册）。</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与本项目相关的内容。</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资质证书认证范围包含在有效期内的陪护服务许可证、劳务派遣证等；</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Administrator</cp:lastModifiedBy>
  <cp:lastPrinted>2019-05-23T11:29:00Z</cp:lastPrinted>
  <dcterms:modified xsi:type="dcterms:W3CDTF">2025-06-09T03:24: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