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5-07-12T04:02:1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8.2.11813</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