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严重不良事件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药临床研究批准文号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心号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类型：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首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随访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总结报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申办方临床研究方案号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试者编号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编号：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项目及报告单位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疗机构及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申报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pacing w:lineRule="auto" w:line="240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方案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床试验适应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床研究分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Ⅰ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Ⅱ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Ⅲ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Ⅳ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生物等效性试验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验证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者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获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者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报告者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5"/>
        <w:gridCol w:w="849"/>
        <w:gridCol w:w="847"/>
        <w:gridCol w:w="893"/>
        <w:gridCol w:w="847"/>
        <w:gridCol w:w="853"/>
        <w:gridCol w:w="846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患者信息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姓名缩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出生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身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m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重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试者编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发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时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试者是否退出研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患者死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死亡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死亡原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尸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尸检结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关病史与治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见下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现病史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用药适应症以外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发生时未恢复的疾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疾病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开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持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结束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治疗药物通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用法用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既往病史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用药适应症以外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发生时已经恢复的疾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疾病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开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持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结束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治疗药物通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用法用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饮酒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吸烟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家族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肝病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胃病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过敏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相关实验室检查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见下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检查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检查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检查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正常值上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正常值下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39"/>
        <w:gridCol w:w="891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合并用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见下表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注：合并用药是指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发生前开始使用，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发生时正在使用的药品；针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的治疗用药，请填写在“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发生及处理的详细情况”栏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药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使用原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剂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剂量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剂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频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给药途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开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结束时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172"/>
        <w:gridCol w:w="1420"/>
        <w:gridCol w:w="243"/>
        <w:gridCol w:w="1177"/>
        <w:gridCol w:w="1421"/>
        <w:gridCol w:w="142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用药使用情况（如有多个试验用药，请复制此表格添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（若有除试验药物外的怀疑药品及相互作用的药物，请复制并添加此表格；如果是盲态试验请填写研究药品名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安慰剂或对照药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用药品中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设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用药品英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用药原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已给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药物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已破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，破盲日期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破盲原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试验药物采取的措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继续用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减小剂量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停用药物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停用药物又恢复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增加剂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采取措施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剂量详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剂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计量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给药途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频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剂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开始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结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严重不良事件（此表可复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E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E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E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E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不良事件名称（诊断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开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结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者获知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严重性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功能丧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危及生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住院或延长住院时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出生缺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他重要医学事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功能丧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危及生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住院或延长住院时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出生缺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他重要医学事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功能丧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危及生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住院或延长住院时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出生缺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他重要医学事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功能丧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危及生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导致住院或延长住院时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致出生缺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其他重要医学事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严重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轻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重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轻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重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轻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重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轻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重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TC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分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内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报道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报道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不良事件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未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伴有后遗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未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伴有后遗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未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伴有后遗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未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好转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痊愈伴有后遗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针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进行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，需要事件描述说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，需要事件描述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，需要事件描述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，需要事件描述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关性评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良事件—怀疑药物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怀疑药物名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很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法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很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法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很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法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很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有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肯定无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无法评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停用研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怀疑药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否消失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再次使用研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怀疑药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，事件是否再次出现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不适用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发生及处理的详细情况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者签名：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cs="Calibri" w:eastAsia="Calibri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生效日期：</w:t>
    </w:r>
    <w:r>
      <w:rPr>
        <w:rFonts w:cs="Calibri" w:eastAsia="Calibri"/>
      </w:rPr>
      <w:t xml:space="preserve">  </w:t>
    </w:r>
    <w:r>
      <w:rPr>
        <w:lang w:val="en-US" w:eastAsia="zh-CN"/>
      </w:rPr>
      <w:t>2024</w:t>
    </w:r>
    <w:r>
      <w:rPr/>
      <w:t xml:space="preserve">    </w:t>
    </w:r>
    <w:r>
      <w:rPr/>
      <w:t>年</w:t>
    </w:r>
    <w:r>
      <w:rPr>
        <w:rFonts w:cs="Calibri" w:eastAsia="Calibri"/>
      </w:rPr>
      <w:t xml:space="preserve">  </w:t>
    </w:r>
    <w:r>
      <w:rPr>
        <w:lang w:val="en-US" w:eastAsia="zh-CN"/>
      </w:rPr>
      <w:t>12</w:t>
    </w:r>
    <w:r>
      <w:rPr/>
      <w:t xml:space="preserve">   </w:t>
    </w:r>
    <w:r>
      <w:rPr/>
      <w:t>月</w:t>
    </w:r>
    <w:r>
      <w:rPr>
        <w:rFonts w:cs="Calibri" w:eastAsia="Calibri"/>
      </w:rPr>
      <w:t xml:space="preserve">  </w:t>
    </w:r>
    <w:r>
      <w:rPr>
        <w:lang w:val="en-US" w:eastAsia="zh-CN"/>
      </w:rPr>
      <w:t>17</w:t>
    </w:r>
    <w:r>
      <w:rPr/>
      <w:t xml:space="preserve">  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严重不良事件报告表</w:t>
    </w:r>
    <w:r>
      <w:rPr>
        <w:szCs w:val="21"/>
        <w:lang w:eastAsia="zh-CN"/>
      </w:rPr>
      <w:t>（</w:t>
    </w:r>
    <w:r>
      <w:rPr>
        <w:szCs w:val="21"/>
        <w:lang w:val="en-US" w:eastAsia="zh-CN"/>
      </w:rPr>
      <w:t>药物</w:t>
    </w:r>
    <w:r>
      <w:rPr>
        <w:szCs w:val="21"/>
        <w:lang w:eastAsia="zh-CN"/>
      </w:rPr>
      <w:t>）</w:t>
    </w:r>
    <w:r>
      <w:rPr>
        <w:szCs w:val="21"/>
      </w:rPr>
      <w:tab/>
    </w:r>
    <w:r>
      <w:rPr>
        <w:rFonts w:cs="Times New Roman" w:ascii="Times New Roman" w:hAnsi="Times New Roman"/>
        <w:szCs w:val="21"/>
      </w:rPr>
      <w:tab/>
    </w:r>
    <w:r>
      <w:rPr>
        <w:rFonts w:cs="Times New Roman" w:ascii="Times New Roman" w:hAnsi="Times New Roman"/>
      </w:rPr>
      <w:t xml:space="preserve"> SDFY-EC-SOP-01</w:t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t>-0</w:t>
    </w:r>
    <w:r>
      <w:rPr>
        <w:rFonts w:cs="Times New Roman" w:ascii="Times New Roman" w:hAnsi="Times New Roman"/>
        <w:lang w:val="en-US" w:eastAsia="zh-CN"/>
      </w:rPr>
      <w:t>3</w:t>
    </w:r>
    <w:r>
      <w:rPr>
        <w:rFonts w:cs="Times New Roman" w:ascii="Times New Roman" w:hAnsi="Times New Roman"/>
      </w:rPr>
      <w:t>.0-A0</w:t>
    </w:r>
    <w:r>
      <w:rPr>
        <w:rFonts w:cs="Times New Roman" w:ascii="Times New Roman" w:hAnsi="Times New Roman"/>
      </w:rPr>
      <w:t>2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sz w:val="18"/>
      <w:szCs w:val="18"/>
    </w:rPr>
  </w:style>
  <w:style w:type="character" w:styleId="Style16">
    <w:name w:val="页眉字符"/>
    <w:basedOn w:val="Style14"/>
    <w:qFormat/>
    <w:rPr>
      <w:sz w:val="18"/>
      <w:szCs w:val="18"/>
    </w:rPr>
  </w:style>
  <w:style w:type="character" w:styleId="Style17">
    <w:name w:val="正文文本_"/>
    <w:qFormat/>
    <w:rPr>
      <w:rFonts w:ascii="宋体" w:hAnsi="宋体" w:cs="宋体"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lineRule="auto" w:line="436" w:before="0" w:after="140"/>
      <w:ind w:firstLine="40"/>
      <w:jc w:val="left"/>
    </w:pPr>
    <w:rPr>
      <w:rFonts w:ascii="宋体" w:hAnsi="宋体" w:eastAsia="宋体" w:cs="宋体"/>
      <w:color w:val="000000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6:00Z</dcterms:created>
  <dc:creator>User</dc:creator>
  <dc:description/>
  <dc:language>en-US</dc:language>
  <cp:lastModifiedBy>我</cp:lastModifiedBy>
  <dcterms:modified xsi:type="dcterms:W3CDTF">2025-09-06T05:4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89D9AD5D4CE9A84A578B6EDDE1F4</vt:lpwstr>
  </property>
  <property fmtid="{D5CDD505-2E9C-101B-9397-08002B2CF9AE}" pid="3" name="KSOProductBuildVer">
    <vt:lpwstr>2052-11.8.2.12094</vt:lpwstr>
  </property>
</Properties>
</file>